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իսի 10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9/5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ԱՊՁԲ-19/55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հունիսի 10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Ընդունել ի գիտություն, որ </w:t>
      </w:r>
      <w:r>
        <w:rPr>
          <w:rFonts w:cs="Sylfaen" w:ascii="GHEA Grapalat" w:hAnsi="GHEA Grapalat"/>
          <w:sz w:val="20"/>
          <w:lang w:val="af-ZA"/>
        </w:rPr>
        <w:t xml:space="preserve">«ԵՔ-ԳՀԱՊՁԲ-19/55» ծածկագրով գնման ընթացակարգի մասով գների նվազեցման շուրջ հրավիրված միաժամանակյա բանակցություններին չի ներկայացել ոչ մի մասնակից: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Հաշվի առնելով վերոգրյալը գնահատող հանձնաժողովը որոշեց «Գնումների մասին» ՀՀ օրենքի 37-րդ հոդվածի 1-ին կետի 1-ին և 3-րդ ենթակետերի համաձայն գնման ընթացակարգը 1, 6, 9, 10, 11, 12, 14, 15, 17, 18, 20, 21-րդ չափաբաժինների մասով հայտարարել  չկայացած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577"/>
        <w:gridCol w:w="32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0"/>
        <w:gridCol w:w="1710"/>
        <w:gridCol w:w="29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Ինֆինիտի Գրուպ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53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1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4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9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7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0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  <w:r>
        <w:rPr>
          <w:rFonts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6-10T08:53:00Z</dcterms:modified>
  <cp:revision>843</cp:revision>
  <dc:subject/>
  <dc:title>                                        Ð²Úî²ð²ðàôÂÚàôÜ ´²ò  ÀÜÂ²ò²Î²ðàì  ÜàôØ   Î²î²ðºÈàô  Ø²êÆÜ</dc:title>
</cp:coreProperties>
</file>